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18605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Приложение 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7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Приложение 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6"/>
      </w:tblGrid>
      <w:tr>
        <w:trPr>
          <w:trHeight w:val="4236" w:hRule="atLeast"/>
        </w:trPr>
        <w:tc>
          <w:tcPr>
            <w:tcW w:w="4632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8" w:leader="none"/>
              </w:tabs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9.05.20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88-7-9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4758" w:leader="none"/>
              </w:tabs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ам исполнительной власти Тульской области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ам местного самоуправления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интересованным организациям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1"/>
        <w:numPr>
          <w:ilvl w:val="0"/>
          <w:numId w:val="0"/>
        </w:numPr>
        <w:shd w:fill="FFFFFF" w:val="clear"/>
        <w:ind w:right="-143" w:firstLine="284"/>
        <w:outlineLvl w:val="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ЫЙ ЕЖЕДНЕВНЫЙ ПРОГНОЗ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51"/>
        <w:numPr>
          <w:ilvl w:val="0"/>
          <w:numId w:val="0"/>
        </w:numPr>
        <w:shd w:fill="FFFFFF" w:val="clear"/>
        <w:ind w:right="-143" w:firstLine="284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я и развития чрезвычайных ситуаций на территор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льской области на 10 ма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4 г.</w:t>
      </w:r>
    </w:p>
    <w:p>
      <w:pPr>
        <w:pStyle w:val="Normal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right="0"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ри разработке прогноза использованы данные: Главного управления МЧС России по Тульской области; Тульского центра по гидрометеорологии и мониторингу окружающей среды; Управления Федеральной службы по надзору в сфере защиты прав потребителей и благополучия человека в Тульской области; Управления Федеральной службы по ветеринарному и фитосанитарному надзору по городу Москва, Московской и Тульской областям; Тульского  отдела водных ресурсов Московско-Окского бассейнового водного управления, комитета лесного хозяйства Тульской области, комитета ветеринарии Тульской области, Управления государственного автодорожного надзора по Тульской области Федеральной службы по надзору в сфере транспорта).</w:t>
      </w:r>
    </w:p>
    <w:p>
      <w:pPr>
        <w:pStyle w:val="Normal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2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ценка состояния явлений и параметров происшествий (ЧС):</w:t>
      </w:r>
    </w:p>
    <w:p>
      <w:pPr>
        <w:pStyle w:val="Normal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17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еорологическая обстановка:</w:t>
      </w:r>
    </w:p>
    <w:p>
      <w:pPr>
        <w:pStyle w:val="Normal"/>
        <w:ind w:left="141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  <w:u w:val="single"/>
        </w:rPr>
        <w:t>10 ма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en-US"/>
        </w:rPr>
        <w:t>Облачно с прояснением, днем небольшой дождь (по данным сайта Гидрометцентра России 2,4 мм). Ветер юго-западный, западный 7-12 м/с. Температура воздуха ночью -3…+2°С, местами заморозки до -3°С, днем +8…+13°С. Атмосферное давление 740-745 мм рт. ст. Метеорологическая дальность видимости - 7000 м, во время осадков 5000 м.</w:t>
      </w:r>
    </w:p>
    <w:p>
      <w:pPr>
        <w:pStyle w:val="Normal"/>
        <w:widowControl w:val="false"/>
        <w:ind w:firstLine="697"/>
        <w:jc w:val="both"/>
        <w:rPr>
          <w:rFonts w:ascii="Times New Roman" w:hAnsi="Times New Roman" w:eastAsia="Arial" w:cs="Times New Roman"/>
          <w:bCs/>
          <w:color w:val="FF0000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олого-социальная обстанов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о-социальная обстановка на территории области находится под контрол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.3. РХБ и экологическая обстанов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диационный фон в пределах естественного – 10…16 мкр/час. Общий уровень загрязнения воздуха – умеренный. Экологическая обстановка устойчив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 Гидрологическая обстанов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ским составом группы патрульной службы отделения Центра ГИМС МЧС России по Тульской области проводится ежедневный мониторинг водных объектов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окончанием весеннего половодья на территории Тульского региона работа в режиме весеннего половодья с 28 апреля 2024 года прекращена (телеграмма ФГБУ «ЦЕНТРАЛЬНЫЙ УГМС» №05/Т от 27.04.2024 го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5. Лесопожарная обстан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Приказа Министерства природных ресурсов и экологии  Тульской области от 29.03.2024 года №156-0 о начале периода  пожароопасного сезон на территории Тульской области начать с 1 апрел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соторфяные пожары не прогноз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9</w:t>
      </w:r>
      <w:r>
        <w:rPr>
          <w:rFonts w:cs="Times New Roman" w:ascii="Times New Roman" w:hAnsi="Times New Roman"/>
          <w:b/>
          <w:bCs/>
          <w:color w:val="000000"/>
        </w:rPr>
        <w:t>.05.2024г.</w:t>
      </w:r>
      <w:r>
        <w:rPr>
          <w:rFonts w:cs="Times New Roman" w:ascii="Times New Roman" w:hAnsi="Times New Roman"/>
          <w:bCs/>
          <w:color w:val="000000"/>
        </w:rPr>
        <w:t xml:space="preserve"> погодные условия на территории Тульской области соответствуют (по данным Тульского центра по гидрометеорологии и мониторингу окружающей сред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- I класс комплексного показателя пожарной опасности в 26 муниципальных образованиях </w:t>
      </w:r>
      <w:r>
        <w:rPr>
          <w:rFonts w:cs="Times New Roman" w:ascii="Times New Roman" w:hAnsi="Times New Roman"/>
          <w:bCs/>
          <w:i/>
          <w:color w:val="000000"/>
        </w:rPr>
        <w:t>(Заокском, Веневском, Щекинском, Ясногорском, Куркинском, Воловском, Тепло-Огаревском, Богородицком, Кимовском, Киреевском, Узловском, Белевском, Дубенском, Суворовском, Каменский, Арсеньевском, Одоевском, Плавском, Чернском районе, г. Ефремов, г. Донской, г. Новомосковск, г. Алексин, г. Тула, пгт Новогуровский,  пгт Славный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/>
          <w:color w:val="000000"/>
        </w:rPr>
        <w:t>1.6. Техногенная обстан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ошедшие сутк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территории Тульской области</w:t>
      </w:r>
      <w:r>
        <w:rPr>
          <w:rFonts w:cs="Times New Roman" w:ascii="Times New Roman" w:hAnsi="Times New Roman"/>
          <w:b/>
          <w:color w:val="000000"/>
        </w:rPr>
        <w:t xml:space="preserve"> зарегистрировано 3  пожара, </w:t>
      </w:r>
      <w:r>
        <w:rPr>
          <w:rFonts w:cs="Times New Roman" w:ascii="Times New Roman" w:hAnsi="Times New Roman"/>
          <w:color w:val="000000"/>
        </w:rPr>
        <w:t>по сравнению с прошедшими сутками количество пожаров не изменило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7"/>
        <w:gridCol w:w="1139"/>
        <w:gridCol w:w="1219"/>
        <w:gridCol w:w="1246"/>
        <w:gridCol w:w="1565"/>
        <w:gridCol w:w="1497"/>
      </w:tblGrid>
      <w:tr>
        <w:trPr>
          <w:trHeight w:val="40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ма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мая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ка, %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жа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бел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в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жа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бел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в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ошедшие сутк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территории Тульской области </w:t>
      </w:r>
      <w:r>
        <w:rPr>
          <w:rFonts w:cs="Times New Roman" w:ascii="Times New Roman" w:hAnsi="Times New Roman"/>
          <w:b/>
          <w:color w:val="000000"/>
        </w:rPr>
        <w:t xml:space="preserve">зарегистрировано 5 ДТП, </w:t>
      </w:r>
      <w:r>
        <w:rPr>
          <w:rFonts w:cs="Times New Roman" w:ascii="Times New Roman" w:hAnsi="Times New Roman"/>
          <w:color w:val="000000"/>
        </w:rPr>
        <w:t>по сравнению с прошедшими сутками количество ДТП увеличи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6"/>
        <w:gridCol w:w="1299"/>
        <w:gridCol w:w="1078"/>
        <w:gridCol w:w="1306"/>
        <w:gridCol w:w="1596"/>
        <w:gridCol w:w="1505"/>
      </w:tblGrid>
      <w:tr>
        <w:trPr>
          <w:trHeight w:val="4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ма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Т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бе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в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Т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б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вм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7</w:t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4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7. Санитарно-эпидемиологическая обстановк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есной территории области продолжает сохраняться активность природных очагов бешен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еженедельного мониторинга зарегистрировано 247 случая присасывания клещей у жителей Тульской области (в т.ч. к детям – 62) в 18 муниципальных образованиях Тульской области. За аналогичный период 2023 года был зарегистрирован 381 случа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 прошедшую неделю по поводу присасывания клещей за медицинской помощью обратилось 93 человека (23 из них – дети), за аналогичный период 2023 года было зарегистрировано 114 случая. Факты присасывания регистрируются на придомовой территории (36,4%), на территории садово-огородных товариществ (28,7%), при посещении лесов (9,7%) и других территорий (25,2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ериод мониторинга исследовано 163 клещей, снятых с людей, и 48 клещей из объектов окружающей среды. Общая инфицированность боррелиями составила 1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текущем году запланировано провести акарицидные обработки на площади 1200 га, из них 635 га  – это территории летних оздоровительных учреждений. Акарицидные обработки проведены на территории 78,745 га (в т.ч. на территории летних оздоровительных  учреждений – 51,218 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тивоэпидемических мероприятий продолж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шедшей недели в области зарегистрировано 2676 случаев ОРВИ и гриппа, что ниже эпидемического порога на 70%, и ниже уровня предыдущей недели на 2%. Заболеваемость ниже эпидемического порога среди всех возраст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. Туле заболеваемость ОРВИ за неделю составила 1307 случаев ОРВИ и гриппа (ниже эпидпорога на 61% и ниже уровня предыдущей недели на 4%). Заболеваемость ниже эпидемического порога среди всех возраст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ошедшую неделю в области зарегистрировано 2 случая заболевания гриппом в том числе у 1 ребенка 1 взрослого, госпитализирован 1 человек. Все заболевшие не привиты против грип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состоянию на </w:t>
      </w:r>
      <w:r>
        <w:rPr>
          <w:rFonts w:cs="Times New Roman" w:ascii="Times New Roman" w:hAnsi="Times New Roman"/>
          <w:b/>
          <w:color w:val="000000"/>
        </w:rPr>
        <w:t>09.05.2024</w:t>
      </w:r>
      <w:r>
        <w:rPr>
          <w:rFonts w:cs="Times New Roman" w:ascii="Times New Roman" w:hAnsi="Times New Roman"/>
          <w:color w:val="000000"/>
        </w:rPr>
        <w:t xml:space="preserve"> зарегистрировано </w:t>
      </w:r>
      <w:r>
        <w:rPr>
          <w:rFonts w:cs="Times New Roman" w:ascii="Times New Roman" w:hAnsi="Times New Roman"/>
          <w:b/>
          <w:color w:val="000000"/>
        </w:rPr>
        <w:t>196244</w:t>
      </w:r>
      <w:r>
        <w:rPr>
          <w:rFonts w:cs="Times New Roman" w:ascii="Times New Roman" w:hAnsi="Times New Roman"/>
          <w:color w:val="000000"/>
        </w:rPr>
        <w:t xml:space="preserve"> лабораторно подтвержденных случаев заболевания новой коронавирусной инфекцией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rFonts w:ascii="Times New Roman" w:hAnsi="Times New Roman" w:cs="Times New Roman"/>
          <w:iCs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pacing w:val="-4"/>
        </w:rPr>
        <w:t xml:space="preserve">В соответствии с указом Президента Российской Федерации от 19 октября 2022 года № 756, от 19 октября 2022 года №757 и приказом МЧС России от 20 октября 2022 года       № 1038 Главное управление МЧС России по Тульской области и подчиненные подразделения функционируют в режиме «Повышенная готовность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1.8. Фитосанитарная обстановка</w:t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С не зафиксировано.</w:t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Прогноз возникновения происшествий (ЧС)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</w:rPr>
        <w:t>Опасные метеорологические явления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очью и утром 10 мая местами заморозки до -3</w:t>
      </w:r>
      <w:r>
        <w:rPr>
          <w:rFonts w:eastAsia="Arial" w:cs="Times New Roman" w:ascii="Times New Roman" w:hAnsi="Times New Roman"/>
          <w:color w:val="000000"/>
          <w:lang w:eastAsia="en-US"/>
        </w:rPr>
        <w:t>°С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Неблагоприятные метеорологические явления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не прогнозируются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Природные и природно-техногенные источники происшествий (ЧС) 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радиационного фона выше нормы на территории области не прогнозируется. Радиационный фон ожидается в пределах естественного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храняется вероятность происшествий на водных объектах из-за личной недисциплинированности граждан.</w:t>
      </w:r>
    </w:p>
    <w:p>
      <w:pPr>
        <w:pStyle w:val="Normal"/>
        <w:tabs>
          <w:tab w:val="clear" w:pos="708"/>
          <w:tab w:val="left" w:pos="456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иски возникновения ЧС на речном транспорте не рассматриваются, в связи с отсутствием речного транспорта.</w:t>
      </w:r>
    </w:p>
    <w:p>
      <w:pPr>
        <w:pStyle w:val="Normal"/>
        <w:tabs>
          <w:tab w:val="clear" w:pos="708"/>
          <w:tab w:val="left" w:pos="456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6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2. Техногенные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источники происшествий (ЧС)</w:t>
      </w:r>
    </w:p>
    <w:p>
      <w:pPr>
        <w:pStyle w:val="Normal"/>
        <w:tabs>
          <w:tab w:val="clear" w:pos="708"/>
          <w:tab w:val="left" w:pos="456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</w:rPr>
        <w:t xml:space="preserve">           </w:t>
      </w:r>
      <w:r>
        <w:rPr>
          <w:rFonts w:cs="Times New Roman" w:ascii="Times New Roman" w:hAnsi="Times New Roman"/>
          <w:color w:val="FF0000"/>
        </w:rPr>
        <w:t>На территории области прогнозируется возникновение до 5-6 ДТП в Щекинском, Богородицком, Веневском, Дубенском, Заокском, Чернском, Киреевском, Узловском, Щекинском районах, ГО Новомосковск, ГО Тул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на автотрассах федерального и регионального значения (вероятность возникновения ЧС – </w:t>
      </w:r>
      <w:r>
        <w:rPr>
          <w:rFonts w:cs="Times New Roman" w:ascii="Times New Roman" w:hAnsi="Times New Roman"/>
          <w:b/>
          <w:color w:val="FF0000"/>
        </w:rPr>
        <w:t>Р=0,1-0,2)</w:t>
      </w:r>
      <w:r>
        <w:rPr>
          <w:rFonts w:cs="Times New Roman" w:ascii="Times New Roman" w:hAnsi="Times New Roman"/>
          <w:color w:val="FF0000"/>
        </w:rPr>
        <w:t>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09"/>
        <w:gridCol w:w="4072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автодороги федерального значение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асные участки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а аварийности</w:t>
            </w:r>
          </w:p>
        </w:tc>
      </w:tr>
      <w:tr>
        <w:trPr>
          <w:trHeight w:val="209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-4 «Д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реевский район – 215-219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ородицкий район – 226-231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 Ефремов – 288-302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реевский район – 215-219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ородицкий район – 226-231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 Ефремов – 288-302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</w:t>
            </w:r>
            <w:r>
              <w:rPr>
                <w:rFonts w:cs="Times New Roman" w:ascii="Times New Roman" w:hAnsi="Times New Roman"/>
                <w:color w:val="000000"/>
              </w:rPr>
              <w:t>ПДД, небольшой дождь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ежесуточном режиме ведется видеонаблюдение по 14 камерам трассы М-4: 146, 180, 217, 226, 239, 242, 253, 265, 288, 305, 311, 312, 323 к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7 камерам на трассе М-2: 118, 154,181, 201, 205, 255, 285 к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вероятность единичных происшествий на железнодорожных переездах в Веневском, Киреевском районах, ГО Тула. Причина - личная недисциплинированность в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сообщению  Тульского ЦГМС – филиал ФГБУ «Центральное УГМС» ночью и утром 10 мая местами в Тульской области ожидаются заморозки в воздухе и на поверхности почвы до -3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 действия и проявления поражающего фактора опасного агрометеорологического я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хлаждение почвы, воздуха в период активной вегетации сельскохозяйственных культур, приводящие к значительному повреждению теплолюбивых сельскохозяйственных культу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вязи с низкими ночными температурами, эксплуатацией неисправных электроприборов, а также из-за неосторожного обращения граждан с огнем, курения в нетрезвом виде существует вероятность возникновения пожаров в зданиях жилого и бытового назначения, на объектах социально-культурного назначения. Наиболее вероятно возникновение пожаров на территории Заокского, Киреевского, Щекинского районов, ГО Алексин, ГО Ту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виду значительной изношенности сетей систем жизнеобеспечения прогнозируется возникновение 3-4 аварий на системах ЖКХ (Богородицкий, Веневский, Киреевский, Суворовский районы и ГО Ту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системах теплоснабжения прогнозируется возникновение аварий в Суворовском районе, ГО Алексин, ГО Ту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никновение ЧС на ПОО не прогноз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2.3. Биолого-социальные источники ЧС на территории Ту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районах, граничащих с соседними областями, не исключается вероятность выявления единичных случаев заболевания АЧС свиного поголовья в личных подсобных хозяйствах, сохраняется вероятность возникновения единичных случаев заболевания АЧС в Суворовском, Белевском, Одоевском, Арсеньевском, Дубенском районах и ГО Алекси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связи с микробиологическим загрязнением водоисточников и пищевых продуктов сохраняется вероятность возникновения единичных случаев заболеваний населения сальмонеллезом, дизентерией и другими острыми кишечными инфекциями. Причиной инфекции является изношенность канализационных и водопроводных сетей, их близкое расположение, нарушение санитарно-эпидемиологического режима на пищевых предприят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В течении 2023 года количество очагов заболеваний животных бешенством сократилось в 20 раз, тем не менее риск возникновения данного заболевания сохраняетс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Существует вероятность возникновения пищевых токсикоинфекций.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нозируется улучшение эпидемической ситуации по сравнению с прошлым годом, но вероятность заражения ГЛПС, лептоспирозом или туляремией не исключ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3. Рекомендованные превентивные мероприят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м МО, на территории которых проводятся мероприятия с массовым пребыванием людей на открытой и лесистой местности, при неблагоприятном метеопрогнозе рекомендовать организаторам вывезти людей с места проведения мероприят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худшении погодных условий немедленно сообщать в ЦУКС ГУ МЧС России по Туль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Данный прогноз возникновения и развития чрезвычайных ситуаций на территории области довести до руководителей предприятий, организаций и учреждений для принятия решений по выполнению превен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овместно с заинтересованными ведомствами, продолжить проверки противопожарного состояния административных зданий, учебных учреждений, производстве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 целях недопущения пожаров в населенных пунктах, садовых некоммерческих товариществах, сельскохозяйственных угодьях и на объектах администрациям муниципальных образований совместно с руководителями объектов экономики, агропромышленного комплекса проводить профилактические мероприятия по обеспечению пожарной безопас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оянный мониторинг пожарной обстановки и устойчивое взаимодействие между соответствующими оперативными службами МЧС России, МВД России, а также с предприятиями лесопромышленного комплекса, старостам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ть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ганизовать разъяснительную работу с населением по вопросам соблюдения правил пожарной безопасности, в том числе с использованием С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При I  классе пожарной опасности в лесах по условиям погоды:</w:t>
        <w:br/>
        <w:t>- наземное патрулирование проводится в местах огнеопасных работ в целях контроля за соблюдением правил пожарной безопасности в лесах;</w:t>
        <w:br/>
        <w:t>- авиационное патрулирование и дежурство на пожарных наблюдательных</w:t>
      </w:r>
      <w:r>
        <w:rPr>
          <w:rFonts w:cs="Times New Roman" w:ascii="Times New Roman" w:hAnsi="Times New Roman"/>
          <w:bCs/>
          <w:color w:val="000000"/>
        </w:rPr>
        <w:t xml:space="preserve"> пунктах не веду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уществлять ежедневный контроль функционирования объектов ТЭК и ЖКХ.  Обеспечить своевременно готовность аварийных бригад к реагированию на аварии на объектах жизнеобеспечения населения и системах энергоснабжения, в том числе и с привлечением, при необходимости, резервных сил и средств.</w:t>
      </w:r>
    </w:p>
    <w:p>
      <w:pPr>
        <w:pStyle w:val="22"/>
        <w:ind w:firstLine="7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сти разъяснительную работу среди населения, с привлечением СМИ: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мер пожарной безопасности в населенных пунктах, на территории дачных поселков;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соблюдении правил дорожного движения водителями транспортных средств и пешеходами, особенно при неблагоприятных погодных условиях; 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мерах личной профилактики и гигиены для предотвращения заболеваний, передающихся от мышевидных грызунов; 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обеспечению безопасной эксплуатации газовых приборов.</w:t>
      </w:r>
    </w:p>
    <w:p>
      <w:pPr>
        <w:pStyle w:val="22"/>
        <w:tabs>
          <w:tab w:val="clear" w:pos="708"/>
          <w:tab w:val="left" w:pos="709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Обеспечивать ветеринарный контроль за свиноводческими фермерскими хозяйствами, проводить разъяснительные работы с населением по вопросам профилактики заражения свиного поголовья.</w:t>
      </w:r>
    </w:p>
    <w:p>
      <w:pPr>
        <w:pStyle w:val="22"/>
        <w:ind w:firstLine="7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Силами ГИМС организовать взаимодействие с территориальными подразделениями, органами местного самоуправления по проведению совместных патрулирований водных объектов в целях недопущения гибели людей на водных объектах: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 патрулированию привлечь представителей ВОСВОД;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профилактические беседы с населением о правилах поведения на водных объектах с использование средств печати, телевидения и радиовещания, а также терминалы ОКСИОН.</w:t>
      </w:r>
    </w:p>
    <w:p>
      <w:pPr>
        <w:pStyle w:val="22"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связи с возросшей угрозой террористических актов усилить разъяснительную работу с населением о правилах поведения при обнаружении бесхозных предметов и подозритель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 Продолжить работу по выявлению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, мест общественного питания, состояния водопроводных и канализационных сетей и соору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Сохранять контроль над исполнением рекомендаций главного государственного санитарного врача Российской Федерации в целях минимизации распространения гриппа, ОРЗ и ОРВ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Совершенствовать взаимодействие ЕДДС с дежурно-диспетчерскими службами организаций, осуществляющих свою деятельность на территории муниципальных образований, в целях своевременного представления необходимой оперативной информации и организации оперативного реагирования дежурных сил и средств экстренного реаг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Совместно с территориальными органами исполнительной власти, дорожными службами и подразделениями ГИБДД, продолжить реализацию мер по предупреждению возникновения ЧС и аварийных ситуаций на автомобильных трассах.  Провести первоочередные мероприятия по устранению недостатков транспортно-эксплуатационного состояния дорог. Своевременно осуществлять ремонт дорожной инфраструктуры, систем освещения и нанесения дорожной разметки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испетчерам ЕДДС МО уточнить информацию о проводимых мероприятиях, с массовым пребывание людей на территории МО, количество участников мероприятий и о должностных лицах, отвечающих за вопросы безопасности. Довести прогноз до организаторов массовых мероприятий на открытой и лесистой местности. При ухудшении погодных условий немедленно сообщать в ЦУКС ГУ МЧС России по Туль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15. Управляющим и клининговым компаниям совместно со службами ЖКХ обратить особое внимание на очистку ливневых канализаций и водостоков.</w:t>
      </w:r>
    </w:p>
    <w:p>
      <w:pPr>
        <w:pStyle w:val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6. Информацию о выполнении превентивных мероприятий органами местного самоуправления, руководителями учреждений, организаций, объектов экономики и населения представлять старшему оперативному дежурному ГУ МЧС России по Тульской области ежедневно до 18.00.</w:t>
      </w:r>
    </w:p>
    <w:p>
      <w:pPr>
        <w:pStyle w:val="Normal"/>
        <w:rPr>
          <w:rFonts w:eastAsia="Cambria Math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</w:t>
      </w:r>
    </w:p>
    <w:p>
      <w:pPr>
        <w:pStyle w:val="Normal"/>
        <w:rPr>
          <w:rFonts w:ascii="Times New Roman" w:hAnsi="Times New Roman" w:eastAsia="Cambria Math" w:cs="Times New Roman"/>
          <w:b/>
          <w:b/>
          <w:color w:val="000000"/>
          <w:sz w:val="28"/>
          <w:szCs w:val="20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0"/>
        </w:rPr>
        <w:tab/>
      </w:r>
    </w:p>
    <w:p>
      <w:pPr>
        <w:pStyle w:val="Normal"/>
        <w:rPr>
          <w:rFonts w:ascii="Times New Roman" w:hAnsi="Times New Roman" w:eastAsia="Cambria Math" w:cs="Times New Roman"/>
          <w:b/>
          <w:b/>
          <w:color w:val="000000"/>
          <w:sz w:val="28"/>
          <w:szCs w:val="20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2710</wp:posOffset>
            </wp:positionH>
            <wp:positionV relativeFrom="paragraph">
              <wp:posOffset>92710</wp:posOffset>
            </wp:positionV>
            <wp:extent cx="885825" cy="78105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mbria Math" w:cs="Times New Roman"/>
          <w:b/>
          <w:b/>
          <w:color w:val="000000"/>
          <w:sz w:val="28"/>
          <w:szCs w:val="20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0"/>
        </w:rPr>
        <w:t xml:space="preserve">СОД ГУ МЧС России по Тульской области </w:t>
      </w:r>
    </w:p>
    <w:p>
      <w:pPr>
        <w:pStyle w:val="Normal"/>
        <w:rPr>
          <w:rFonts w:ascii="Times New Roman" w:hAnsi="Times New Roman" w:eastAsia="Cambria Math" w:cs="Times New Roman"/>
          <w:b/>
          <w:b/>
          <w:color w:val="000000"/>
          <w:sz w:val="28"/>
          <w:szCs w:val="20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0"/>
        </w:rPr>
        <w:t xml:space="preserve">майор внутренней службы                  </w:t>
        <w:tab/>
        <w:tab/>
        <w:t xml:space="preserve">                                Ф.О. Арутюнов</w:t>
      </w:r>
    </w:p>
    <w:p>
      <w:pPr>
        <w:pStyle w:val="Normal"/>
        <w:rPr>
          <w:rFonts w:ascii="Times New Roman" w:hAnsi="Times New Roman" w:eastAsia="Cambria Math" w:cs="Times New Roman"/>
          <w:b/>
          <w:b/>
          <w:color w:val="000000"/>
          <w:sz w:val="28"/>
          <w:szCs w:val="20"/>
        </w:rPr>
      </w:pPr>
      <w:r>
        <w:rPr>
          <w:rFonts w:eastAsia="Cambria Math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люменталь В.А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872)31-65-41,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41-10-018)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h122">
    <w:charset w:val="00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200025</wp:posOffset>
              </wp:positionV>
              <wp:extent cx="438150" cy="1898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4.95pt;mso-wrap-distance-left:0pt;mso-wrap-distance-right:0pt;mso-wrap-distance-top:0pt;mso-wrap-distance-bottom:0pt;margin-top:15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Arial Unicode MS" w:hAnsi="Batang;Arial Unicode MS" w:cs="Batang;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Arial Unicode MS" w:hAnsi="Batang;Arial Unicode MS" w:cs="Batang;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h122" w:hAnsi="Ch122" w:eastAsia="Cambria Math" w:cs="Cambria Mat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Cambria" w:cs="Cambri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basedOn w:val="Style10"/>
    <w:qFormat/>
    <w:rPr/>
  </w:style>
  <w:style w:type="character" w:styleId="StrongEmphasis">
    <w:name w:val="Strong"/>
    <w:qFormat/>
    <w:rPr>
      <w:b/>
      <w:bCs w:val="false"/>
      <w:i w:val="false"/>
      <w:iCs w:val="fals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Нижний колонтитул Знак"/>
    <w:qFormat/>
    <w:rPr>
      <w:color w:val="000000"/>
      <w:sz w:val="26"/>
      <w:szCs w:val="26"/>
    </w:rPr>
  </w:style>
  <w:style w:type="character" w:styleId="1">
    <w:name w:val="Заголовок 1 Знак"/>
    <w:qFormat/>
    <w:rPr>
      <w:rFonts w:ascii="Batang;Arial Unicode MS" w:hAnsi="Batang;Arial Unicode MS" w:eastAsia="Cambria" w:cs="Cambria"/>
      <w:b/>
      <w:bCs w:val="false"/>
      <w:color w:val="000000"/>
      <w:kern w:val="2"/>
      <w:sz w:val="32"/>
      <w:szCs w:val="32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T3">
    <w:name w:val="t3"/>
    <w:basedOn w:val="Style10"/>
    <w:qFormat/>
    <w:rPr/>
  </w:style>
  <w:style w:type="character" w:styleId="NoSpacingChar">
    <w:name w:val="No Spacing Char"/>
    <w:qFormat/>
    <w:rPr>
      <w:rFonts w:ascii="Arial Unicode MS" w:hAnsi="Arial Unicode MS" w:cs="Arial Unicode MS"/>
      <w:sz w:val="22"/>
      <w:szCs w:val="22"/>
      <w:lang w:eastAsia="zh-CN"/>
    </w:rPr>
  </w:style>
  <w:style w:type="character" w:styleId="3">
    <w:name w:val="Заголовок 3 Знак"/>
    <w:qFormat/>
    <w:rPr>
      <w:rFonts w:ascii="Batang;Arial Unicode MS" w:hAnsi="Batang;Arial Unicode MS" w:eastAsia="Cambria" w:cs="Cambria"/>
      <w:b/>
      <w:b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Arial Unicode MS" w:hAnsi="Arial Unicode MS" w:eastAsia="Cambria" w:cs="Cambria"/>
      <w:b/>
      <w:bCs/>
      <w:i/>
      <w:iCs/>
      <w:color w:val="000000"/>
      <w:sz w:val="26"/>
      <w:szCs w:val="26"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2"/>
      <w:szCs w:val="22"/>
    </w:rPr>
  </w:style>
  <w:style w:type="character" w:styleId="Default">
    <w:name w:val="Default Знак"/>
    <w:qFormat/>
    <w:rPr>
      <w:rFonts w:ascii="Cambria Math" w:hAnsi="Cambria Math" w:eastAsia="Arial" w:cs="Cambria Math"/>
      <w:color w:val="000000"/>
      <w:sz w:val="24"/>
      <w:szCs w:val="24"/>
    </w:rPr>
  </w:style>
  <w:style w:type="character" w:styleId="4">
    <w:name w:val="Заголовок 4 Знак"/>
    <w:qFormat/>
    <w:rPr>
      <w:rFonts w:ascii="Ch122" w:hAnsi="Ch122" w:eastAsia="Cambria Math" w:cs="Cambria Math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Date">
    <w:name w:val="Date*"/>
    <w:basedOn w:val="Normal"/>
    <w:qFormat/>
    <w:pPr/>
    <w:rPr>
      <w:rFonts w:eastAsia="Bo2"/>
      <w:sz w:val="24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  <w:szCs w:val="24"/>
      <w:u w:val="single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*"/>
    <w:basedOn w:val="Normal"/>
    <w:qFormat/>
    <w:pPr>
      <w:widowControl w:val="false"/>
    </w:pPr>
    <w:rPr>
      <w:rFonts w:ascii="Ch122" w:hAnsi="Ch122" w:cs="Ch122"/>
      <w:sz w:val="20"/>
      <w:szCs w:val="24"/>
    </w:rPr>
  </w:style>
  <w:style w:type="paragraph" w:styleId="11">
    <w:name w:val="заголовок 1*"/>
    <w:basedOn w:val="Normal2"/>
    <w:next w:val="Normal2"/>
    <w:qFormat/>
    <w:pPr>
      <w:keepNext w:val="true"/>
      <w:ind w:right="5386" w:hanging="0"/>
      <w:jc w:val="center"/>
    </w:pPr>
    <w:rPr>
      <w:rFonts w:ascii="Courier New" w:hAnsi="Courier New" w:cs="Courier New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Cambria" w:cs="Courier New"/>
      <w:color w:val="000000"/>
      <w:sz w:val="20"/>
      <w:szCs w:val="20"/>
      <w:lang w:val="ru-RU" w:bidi="ar-SA" w:eastAsia="zh-CN"/>
    </w:rPr>
  </w:style>
  <w:style w:type="paragraph" w:styleId="51">
    <w:name w:val="заголовок 5*"/>
    <w:basedOn w:val="Normal"/>
    <w:next w:val="Normal"/>
    <w:qFormat/>
    <w:pPr>
      <w:keepNext w:val="true"/>
      <w:jc w:val="center"/>
    </w:pPr>
    <w:rPr>
      <w:rFonts w:eastAsia="Bo2"/>
      <w:b/>
      <w:sz w:val="24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*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Style24">
    <w:name w:val="Обычный (веб)"/>
    <w:basedOn w:val="Normal"/>
    <w:qFormat/>
    <w:pPr/>
    <w:rPr>
      <w:rFonts w:ascii="Courier New" w:hAnsi="Courier New" w:cs="Courier New"/>
      <w:color w:val="00007F"/>
      <w:sz w:val="22"/>
      <w:szCs w:val="22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7F" w:val="clear"/>
    </w:pPr>
    <w:rPr>
      <w:rFonts w:ascii="Calibri" w:hAnsi="Calibri" w:cs="Calibri"/>
      <w:sz w:val="20"/>
      <w:szCs w:val="20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3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Normal3">
    <w:name w:val="LO-Normal"/>
    <w:basedOn w:val="Normal"/>
    <w:next w:val="Normal"/>
    <w:qFormat/>
    <w:pPr>
      <w:widowControl w:val="false"/>
    </w:pPr>
    <w:rPr/>
  </w:style>
  <w:style w:type="paragraph" w:styleId="22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Unicode MS" w:hAnsi="Arial Unicode MS" w:cs="Arial Unicode MS"/>
      <w:sz w:val="22"/>
      <w:szCs w:val="22"/>
    </w:rPr>
  </w:style>
  <w:style w:type="paragraph" w:styleId="NoSpacing">
    <w:name w:val="No Spacing*"/>
    <w:qFormat/>
    <w:pPr>
      <w:widowControl/>
      <w:suppressAutoHyphens w:val="true"/>
      <w:bidi w:val="0"/>
    </w:pPr>
    <w:rPr>
      <w:rFonts w:ascii="Arial Unicode MS" w:hAnsi="Arial Unicode MS" w:eastAsia="Cambria" w:cs="Arial Unicode MS"/>
      <w:color w:val="000000"/>
      <w:sz w:val="22"/>
      <w:szCs w:val="22"/>
      <w:lang w:val="ru-RU" w:eastAsia="zh-CN" w:bidi="ar-SA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Heading21">
    <w:name w:val="Heading 21"/>
    <w:basedOn w:val="Normal"/>
    <w:qFormat/>
    <w:pPr>
      <w:keepNext w:val="true"/>
      <w:spacing w:before="240" w:after="60"/>
      <w:outlineLvl w:val="1"/>
    </w:pPr>
    <w:rPr>
      <w:rFonts w:ascii="Batang;Arial Unicode MS" w:hAnsi="Batang;Arial Unicode MS" w:eastAsia="Arial Unicode MS" w:cs="Batang;Arial Unicode MS"/>
      <w:b/>
      <w:i/>
      <w:color w:val="00007F"/>
      <w:sz w:val="28"/>
      <w:szCs w:val="28"/>
    </w:rPr>
  </w:style>
  <w:style w:type="paragraph" w:styleId="2111">
    <w:name w:val="Основной текст с отступом 211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BodyTextIndent21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 Math" w:hAnsi="Cambria Math" w:eastAsia="Arial" w:cs="Cambria Math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3:00Z</dcterms:created>
  <dc:creator>cuks-5</dc:creator>
  <dc:description/>
  <cp:keywords/>
  <dc:language>en-US</dc:language>
  <cp:lastModifiedBy>cuks-arm-9</cp:lastModifiedBy>
  <cp:lastPrinted>2021-09-01T11:19:00Z</cp:lastPrinted>
  <dcterms:modified xsi:type="dcterms:W3CDTF">2024-05-09T08:59:00Z</dcterms:modified>
  <cp:revision>2228</cp:revision>
  <dc:subject/>
  <dc:title/>
</cp:coreProperties>
</file>